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895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783"/>
        <w:gridCol w:w="1257"/>
        <w:gridCol w:w="1470"/>
      </w:tblGrid>
      <w:tr>
        <w:trPr>
          <w:trHeight w:val="85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课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形式</w:t>
            </w:r>
          </w:p>
        </w:tc>
      </w:tr>
      <w:tr>
        <w:trPr>
          <w:trHeight w:val="12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（周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:00-21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国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武术概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吴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网络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腾讯会议室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授课</w:t>
            </w:r>
          </w:p>
        </w:tc>
      </w:tr>
      <w:tr>
        <w:trPr>
          <w:trHeight w:val="13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:00-21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段位考评员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管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考评办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解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林小美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:00-21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《中国武术段位制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等段位文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解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:00-21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国武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讲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戴崇高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151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:00-17:00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具体时间详见补充通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405" w:hanging="1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类学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405" w:hanging="1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理论考试（闭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手机考试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分种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405" w:hanging="1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模拟考评评分、个人技术考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线下考核</w:t>
            </w:r>
          </w:p>
        </w:tc>
      </w:tr>
      <w:tr>
        <w:trPr>
          <w:trHeight w:val="143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4:00-20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类学员：理论考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线上（手机考试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武术段位考评员培训日程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24:13Z</dcterms:created>
  <dc:creator>Lenovo</dc:creator>
  <dc:description/>
  <dc:language>en-US</dc:language>
  <cp:lastModifiedBy>企业用户_324011815</cp:lastModifiedBy>
  <dcterms:modified xsi:type="dcterms:W3CDTF">2025-02-21T03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F3B9B17A0446887939791BEF8A2A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I1ZTU3MjFjOTk2ZDZkYzg3MzgzNWU4NWE3ZDA2NGMiLCJ1c2VySWQiOiIxNTIzNzc2NTQ1In0=</vt:lpwstr>
  </property>
  <property fmtid="{D5CDD505-2E9C-101B-9397-08002B2CF9AE}" pid="5" name="commondata">
    <vt:lpwstr>commondata</vt:lpwstr>
  </property>
</Properties>
</file>