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形意拳、心意拳项目分类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288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路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路名称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段位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五行拳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拳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段位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六合拳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拳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段位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五形拳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拳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段位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进退连环拳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拳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段位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八卦掌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拳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段位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四把拳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拳基础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杂式捶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拳初级规定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形意拳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意拳中级规定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形意拳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形意拳高级规定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心意拳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形意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选心意拳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形意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心意拳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选形意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把锤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十二形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意组合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八式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意单形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拳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段对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拳对打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拳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段对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意拳对打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拳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段对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拳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段对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拳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段对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拳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段对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路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路名称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意刀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意剑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意棍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意枪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形意器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凉棍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爪链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合大枪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盘龙棍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心意器械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形意拳段位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心意拳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形意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心意刀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形意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心意剑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形意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心意器械类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形意器械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心意拳械结合类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形意拳械结合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15:00Z</dcterms:created>
  <dc:creator>Windows 用户</dc:creator>
  <dc:description/>
  <cp:keywords/>
  <dc:language>en-US</dc:language>
  <cp:lastModifiedBy>Windows 用户</cp:lastModifiedBy>
  <dcterms:modified xsi:type="dcterms:W3CDTF">2024-04-05T08:28:00Z</dcterms:modified>
  <cp:revision>2</cp:revision>
  <dc:subject/>
  <dc:title>形意拳、心意拳项目分类表</dc:title>
</cp:coreProperties>
</file>